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Администрация Старотогуль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гуль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06.2024 г.                         с. Старый Тогул                                   № 40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right="41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numPr>
          <w:ilvl w:val="0"/>
          <w:numId w:val="0"/>
        </w:numPr>
        <w:ind w:right="4110" w:hanging="0"/>
        <w:jc w:val="both"/>
        <w:outlineLvl w:val="0"/>
        <w:rPr/>
      </w:pPr>
      <w:r>
        <w:rPr>
          <w:sz w:val="28"/>
          <w:szCs w:val="28"/>
        </w:rPr>
        <w:t>земельного   участка   по    адресу: Российская Федерация, Алтайский край,</w:t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Муниципальный Тогульский район,      Сельское поселение Старотогульский      сельсовет, на расстоянии 12 м от земельного      участка с кадастровым номером 22:48:040304:13 по направлению на юго-за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ей 11.2, 11.3, 11.4, 11.9, 11.10 Земельного кодекса Российской Федерации, действующего законодательства, рассмотрев представленные матери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Утвердить схему расположения  земельного участка  из земель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расположенного по адресу: Российская Федерация, Алтайский край, Муниципальный Тогульский район, Сельское поселение Старотогульский  сельсовет, на расстоянии 12 м. от земельного участка с кадастровым номером 22:48:040304:13 по направлению на юго-запад, площадью 1767 кв. м., на кадастровом плане территории в кадастровом квартале 22:48:040801 Вид разрешённого использования: Для размещения водозаборного узл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Срок действия настоящего постановления 2 года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1270" w:leader="none"/>
        </w:tabs>
        <w:jc w:val="both"/>
        <w:rPr/>
      </w:pPr>
      <w:r>
        <w:rPr>
          <w:sz w:val="28"/>
          <w:szCs w:val="28"/>
        </w:rPr>
        <w:t xml:space="preserve">Старотогульского сельсовета                                              В.В. Афанась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2:00Z</dcterms:created>
  <dc:creator>Admin</dc:creator>
  <dc:description/>
  <dc:language>en-US</dc:language>
  <cp:lastModifiedBy>Admin</cp:lastModifiedBy>
  <cp:lastPrinted>2023-01-31T13:06:00Z</cp:lastPrinted>
  <dcterms:modified xsi:type="dcterms:W3CDTF">2024-06-25T07:18:00Z</dcterms:modified>
  <cp:revision>5</cp:revision>
  <dc:subject/>
  <dc:title>Администрация Ельцовского района</dc:title>
</cp:coreProperties>
</file>